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với tinh thần cầu nguyệ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30/12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i-se và A-rôn yết kiến Pha-ra-ôn để xin điều gì?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ời thỉnh cầu này đem lại hậu quả nào cho dân Y-sơ-ra-ên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31/12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úa có rút lại ý định đưa dân Y-sơ-ra-ên ra khỏi Ai-cập không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i hứa gì với Môi-se trong câu 1? 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Cha mẹ của Môi-se tên gì? 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1/1/2020 – Happy New Year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-rôn lớn hơn Môi-se mấy tuổi? 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ức Giê-hô-va truyền lệnh cho ai? 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i tâu lại cho Pha-ra-ôn? 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ạn có nhớ vì sao Môi-se không trực tiếp nói với Pha-ra-ôn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  <w:tab/>
        <w:t>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  Tai vạ đầu tiên giáng xuống Ê-díp-tô là gì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/1/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8 ghi lại mấy tai va? 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các tai vạ này, Pha-ra-ôn phản ứng ra sao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3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 tai vạ nào được ghi trong đoạn 9?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tai vạ này có ảnh hưởng gì đến dân Y-sơ-ra-ên không? 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ha-ra-ôn phản ứng như thế nào khi xứ sở bị các tai vạ này?   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Bảy 4/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1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ần thần của vua Pha-ra-ôn xin vua làm gì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họ xin điều đó? 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-ra-ôn đồng ý với điều kiện nào? 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Mấy tai vạ được ghi trong đoạn này? 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5/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ể chuẩn bị giáng tai vạ thứ 10, Đức Giê-hô-va căn dặn Môi-se làm gì? 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i-se có báo cho Pha-ra-ôn biết trước tai vạ này không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Điều gì sẽ xảy ra trong tai vạ này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0:00Z</dcterms:created>
  <dc:creator>User</dc:creator>
  <dc:description/>
  <cp:keywords/>
  <dc:language>en-US</dc:language>
  <cp:lastModifiedBy>User</cp:lastModifiedBy>
  <cp:lastPrinted>2019-11-22T10:19:00Z</cp:lastPrinted>
  <dcterms:modified xsi:type="dcterms:W3CDTF">2019-12-27T06:10:00Z</dcterms:modified>
  <cp:revision>3</cp:revision>
  <dc:subject/>
  <dc:title>Thứ Hai 8/5/2017</dc:title>
</cp:coreProperties>
</file>